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Büyükşehir Belediye Meclisi’nin 08/02/2016 tarih ve    11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 Yenişehir Belediye Meclisi’nin 02.03.2015 tarih ve 65 sayılı kararı ile kabul edilen Yenişehir Planlama Bölgesi Kuzey Kesimi 1/1000 ölçekli uygulama imar planı revizyonu teklifi ve 1/5000 ölçekli nazım imar planı revizyonunda yapılan değişiklik teklifleri ile ilgili gündem maddesi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2.03.2015 tarih ve 65 sayılı kararı ile kabul edilen Yenişehir Planlama Bölgesi Kuzey Kesimi 1/1000 ölçekli uygulama imar planı revizyonu teklifi ve 1/5000 ölçekli nazım imar planı revizyonunda yapılan değişiklik ile ilgili incelemelerin daha detaylı yapılması amacı ile </w:t>
      </w:r>
      <w:r>
        <w:rPr>
          <w:b/>
          <w:sz w:val="24"/>
          <w:szCs w:val="24"/>
        </w:rPr>
        <w:t>ek süre verilm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>oy birliği ile</w:t>
      </w:r>
      <w:r>
        <w:rPr>
          <w:sz w:val="24"/>
          <w:szCs w:val="24"/>
        </w:rPr>
        <w:t xml:space="preserve"> karar verild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21T12:25:00Z</cp:lastPrinted>
  <dcterms:modified xsi:type="dcterms:W3CDTF">2016-03-21T10:25:00Z</dcterms:modified>
  <cp:revision>99</cp:revision>
  <dc:subject/>
  <dc:title/>
</cp:coreProperties>
</file>